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HODNUTÍ O PŘIJETÍ DÍTĚTE K ZÁKLADNÍMU VZDĚLÁVÁNÍ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6.4.2022 proběhl na ZÁKLADNÍ ŠKOLE A MATEŘSKÉ ŠKOLE SVITAVY - LAČNOV zápis do prvního ročníku základní školy pro školní rok 2022/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ISTRAČNÍ ČÍS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25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2426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242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242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green"/>
              </w:rPr>
              <w:t>22426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green"/>
              </w:rPr>
              <w:t>2242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green"/>
              </w:rPr>
              <w:t>PŘIJAT</w:t>
            </w:r>
          </w:p>
        </w:tc>
      </w:tr>
    </w:tbl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e Svitavách  29.4.2022                                                                        Mgr. Zdeněk Petržel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ředitel škol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4:00Z</dcterms:created>
  <dc:creator>Uzivatel</dc:creator>
  <dc:description/>
  <cp:keywords/>
  <dc:language>en-US</dc:language>
  <cp:lastModifiedBy>Zdeněk Petržela</cp:lastModifiedBy>
  <cp:lastPrinted>2020-07-07T15:39:00Z</cp:lastPrinted>
  <dcterms:modified xsi:type="dcterms:W3CDTF">2022-04-29T06:17:00Z</dcterms:modified>
  <cp:revision>3</cp:revision>
  <dc:subject/>
  <dc:title/>
</cp:coreProperties>
</file>